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rPr>
      </w:pPr>
      <w:r>
        <w:rPr>
          <w:b/>
        </w:rPr>
        <w:t>Mrs. Maloney</w:t>
      </w:r>
    </w:p>
    <w:p>
      <w:pPr>
        <w:pStyle w:val="Normal"/>
        <w:ind w:firstLine="720"/>
        <w:jc w:val="center"/>
        <w:rPr>
          <w:b/>
          <w:b/>
          <w:i/>
          <w:i/>
        </w:rPr>
      </w:pPr>
      <w:r>
        <w:rPr>
          <w:b/>
          <w:i/>
        </w:rPr>
        <w:t>Sample Literary Analysis</w:t>
      </w:r>
    </w:p>
    <w:p>
      <w:pPr>
        <w:pStyle w:val="Normal"/>
        <w:ind w:firstLine="720"/>
        <w:jc w:val="center"/>
        <w:rPr>
          <w:b/>
          <w:b/>
          <w:i/>
          <w:i/>
        </w:rPr>
      </w:pPr>
      <w:r>
        <w:rPr>
          <w:b/>
          <w:i/>
        </w:rPr>
      </w:r>
    </w:p>
    <w:p>
      <w:pPr>
        <w:pStyle w:val="Normal"/>
        <w:ind w:firstLine="720"/>
        <w:rPr>
          <w:rFonts w:ascii="Garamond" w:hAnsi="Garamond" w:cs="Garamond"/>
        </w:rPr>
      </w:pPr>
      <w:r>
        <w:rPr>
          <w:rFonts w:cs="Garamond" w:ascii="Garamond" w:hAnsi="Garamond"/>
        </w:rPr>
        <w:t xml:space="preserve">John Steinbeck’s </w:t>
      </w:r>
      <w:r>
        <w:rPr>
          <w:rFonts w:cs="Garamond" w:ascii="Garamond" w:hAnsi="Garamond"/>
          <w:i/>
        </w:rPr>
        <w:t>Of Mice and Men</w:t>
      </w:r>
      <w:r>
        <w:rPr>
          <w:rFonts w:cs="Garamond" w:ascii="Garamond" w:hAnsi="Garamond"/>
        </w:rPr>
        <w:t xml:space="preserve"> is a novel about an unlikely friendship between two migrant workers set in the Salinas Valley during the 1930’s.  George and Lennie are hired to work at a farm where the boss’s son, Curley, and his new wife live. She is looking for attention and love, neither of which she receives from her husband. The flirtatious and flaunty nature of Curley’s wife makes her death inevitable. Steinbeck uses the actions of various characters, particularly Curley, Curley’s wife and Lennie, to foreshadow her demise.</w:t>
      </w:r>
    </w:p>
    <w:p>
      <w:pPr>
        <w:pStyle w:val="Normal"/>
        <w:ind w:firstLine="720"/>
        <w:rPr>
          <w:rFonts w:ascii="Garamond" w:hAnsi="Garamond" w:cs="Garamond"/>
        </w:rPr>
      </w:pPr>
      <w:r>
        <w:rPr>
          <w:rFonts w:cs="Garamond" w:ascii="Garamond" w:hAnsi="Garamond"/>
        </w:rPr>
        <w:t>Steinbeck creates in Curley a despicable, unlikable and unkind character.  From his first introduction to Lennie, the reader sees that a conflict will eventually arise between the two men.  According to Candy, a longtime farmhand, Curley “hates big guys. He is alla time picking scraps with big guys.  Kind of like he’s mad at ‘em because he ain’t a big guy” (26).  Lennie is the very definition of “a big guy,” and it is obvious that Curley wants to fight Lennie.  When Curley comes looking for his wife, Lennie crushes Curley’s hand.  Curley’s belligerence and ignorance create much of the tension in the novel.  Although they have been married just a short time, Curley pays little attention to his wife, who craves attention.  She even admits, however, that she “don’ like Curley.  He ain’t a nice fella” (89).  The dysfunction of their marriage is at least partially to blame for Curley’s wife’s death.</w:t>
      </w:r>
    </w:p>
    <w:p>
      <w:pPr>
        <w:pStyle w:val="Normal"/>
        <w:ind w:firstLine="720"/>
        <w:rPr>
          <w:rFonts w:ascii="Garamond" w:hAnsi="Garamond" w:cs="Garamond"/>
        </w:rPr>
      </w:pPr>
      <w:r>
        <w:rPr>
          <w:rFonts w:cs="Garamond" w:ascii="Garamond" w:hAnsi="Garamond"/>
        </w:rPr>
        <w:t>The two characters have only been married for a short time, yet the reader sees serious problems with their relationship.  Curley’s wife just wants someone to talk to her.  She tells Lennie, “I get lonely…How’d you like not to talk to anybody? (87). Her loneliness causes her to seek out attention from the workers on the farm.  When George and Lennie first arrive at the farm, they learn that “she’s got the eye” (28).  She frequently attempts to engage the men in conversation.  She confides in Lennie about her plans to be a big movie star and about her reasons for marrying Curley.  She encourages him to touch her hair, which is soft, like velvet, which Lennie finds irresistible.  Lennie is torn between following the orders given to him by George and touching the silky hair of Curley’s wife.  She feeds into his obsession for soft things and his naivete.</w:t>
      </w:r>
    </w:p>
    <w:p>
      <w:pPr>
        <w:pStyle w:val="Normal"/>
        <w:ind w:firstLine="720"/>
        <w:rPr>
          <w:rFonts w:ascii="Garamond" w:hAnsi="Garamond" w:cs="Garamond"/>
        </w:rPr>
      </w:pPr>
      <w:r>
        <w:rPr>
          <w:rFonts w:cs="Garamond" w:ascii="Garamond" w:hAnsi="Garamond"/>
        </w:rPr>
        <w:t xml:space="preserve">Lennie is a simple man who underestimates his physical strength and power.  That strength, coupled with his slow mind and Curley’s wife flirtation lead to disaster.  From their arrival at the farm, George is worried for Lennie.  This worry from George, so full of common sense, works to foreshadow the “trouble” Lennie will get into at this place.  George understands that Lennie “is strong and quick and don’t know no rules” (27).  Given that Lennie had already met with “trouble” at their former workplace, his killing of Curley’s wife is not that surprising.  In Weed, Lennie had touched a girl’s dress and had held so fast to it that she screamed, and the pair was forced to leave town. Lennie did not intentionally harm the girl in Weed, but she was frightened by his size and strength.   That he could find himself in an almost identical situation is realistic, given that Lennie seems incapable of making his own decisions and of dealing with women.  </w:t>
      </w:r>
    </w:p>
    <w:p>
      <w:pPr>
        <w:pStyle w:val="Normal"/>
        <w:ind w:firstLine="720"/>
        <w:rPr>
          <w:rFonts w:ascii="Garamond" w:hAnsi="Garamond" w:cs="Garamond"/>
        </w:rPr>
      </w:pPr>
      <w:r>
        <w:rPr>
          <w:rFonts w:cs="Garamond" w:ascii="Garamond" w:hAnsi="Garamond"/>
        </w:rPr>
        <w:t xml:space="preserve">Steinbeck’s development of the characters of Curley, his wife and Lennie make the death of Curley’s wife an event that is clearly foreshadowed.  From Curley’s cantankerous manner to his wife’s ignorance and flirting to Lennie’s simplemindedness, the novel depicts an inevitable murder brought on by a fatal combination of characters. </w:t>
      </w:r>
    </w:p>
    <w:p>
      <w:pPr>
        <w:pStyle w:val="Normal"/>
        <w:ind w:firstLine="720"/>
        <w:rPr>
          <w:rFonts w:ascii="Garamond" w:hAnsi="Garamond" w:cs="Garamond"/>
        </w:rPr>
      </w:pPr>
      <w:r>
        <w:rPr>
          <w:rFonts w:cs="Garamond" w:ascii="Garamond" w:hAnsi="Garamond"/>
        </w:rPr>
        <w:tab/>
      </w:r>
    </w:p>
    <w:p>
      <w:pPr>
        <w:pStyle w:val="Normal"/>
        <w:ind w:firstLine="720"/>
        <w:rPr>
          <w:rFonts w:ascii="Garamond" w:hAnsi="Garamond" w:cs="Garamond"/>
        </w:rPr>
      </w:pPr>
      <w:r>
        <w:rPr>
          <w:rFonts w:cs="Garamond" w:ascii="Garamond" w:hAnsi="Garamond"/>
        </w:rPr>
      </w:r>
    </w:p>
    <w:sectPr>
      <w:type w:val="nextPage"/>
      <w:pgSz w:orient="landscape" w:w="15840" w:h="122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0:39:00Z</dcterms:created>
  <dc:creator>Home</dc:creator>
  <dc:description/>
  <cp:keywords/>
  <dc:language>en-US</dc:language>
  <cp:lastModifiedBy>Maloney, Traci</cp:lastModifiedBy>
  <cp:lastPrinted>2009-09-24T12:39:00Z</cp:lastPrinted>
  <dcterms:modified xsi:type="dcterms:W3CDTF">2017-09-18T18:11:00Z</dcterms:modified>
  <cp:revision>8</cp:revision>
  <dc:subject/>
  <dc:title> John Steinbeck’s Of Mice and Men is a novel about an unlikely friendship between two migrant workers set in the Salinas Valley during the 1930’s</dc:title>
</cp:coreProperties>
</file>